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2"/>
        <w:gridCol w:w="7842"/>
        <w:gridCol w:w="7842"/>
        <w:gridCol w:w="7843"/>
      </w:tblGrid>
      <w:tr>
        <w:trPr/>
        <w:tc>
          <w:tcPr>
            <w:tcW w:w="784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Pretext;Courier New" w:hAnsi="Pretext;Courier New" w:cs="Pretext;Courier New"/>
                <w:sz w:val="32"/>
                <w:szCs w:val="32"/>
                <w:lang w:val="en-US" w:eastAsia="en-US"/>
              </w:rPr>
            </w:pPr>
            <w:r>
              <w:rPr>
                <w:rFonts w:cs="Pretext;Courier New" w:ascii="Pretext;Courier New" w:hAnsi="Pretext;Courier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0490</wp:posOffset>
                      </wp:positionV>
                      <wp:extent cx="4800600" cy="651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651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zkoła Podstawowa nr 12 Specjal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m. św. Łukasza w Rudzie Ślą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ZAPRAS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o wzięcia udziału 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X. Festiwalu Twórczości Artystyc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sób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ESIENNE KLIMATY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23.10. 20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Śląski Teatr Impresaryj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m. Henryka Bi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 Rudzie Ślą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7225" cy="1672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225" cy="167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513pt;mso-wrap-distance-left:9.05pt;mso-wrap-distance-right:9.05pt;mso-wrap-distance-top:0pt;mso-wrap-distance-bottom:0pt;margin-top:8.7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zkoła Podstawowa nr 12 Specjal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św. Łukasza w Rudzie Ślą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ZAPRAS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 wzięcia udziału 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X. Festiwalu Twórczości Artysty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sób Niepełnospr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JESIENNE KLIMA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3.10. 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Śląski Teatr Impresar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Henryka Bi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 Rudzie Ślą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225" cy="1672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22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0490</wp:posOffset>
                      </wp:positionV>
                      <wp:extent cx="198755" cy="181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3pt;mso-wrap-distance-left:9.05pt;mso-wrap-distance-right:9.05pt;mso-wrap-distance-top:0pt;mso-wrap-distance-bottom:0pt;margin-top:8.7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rFonts w:ascii="Pretext;Courier New" w:hAnsi="Pretext;Courier New" w:cs="Pretext;Courier New"/>
                <w:sz w:val="16"/>
                <w:szCs w:val="16"/>
              </w:rPr>
            </w:pPr>
            <w:r>
              <w:rPr>
                <w:rFonts w:cs="Pretext;Courier New" w:ascii="Pretext;Courier New" w:hAnsi="Pretext;Courier New"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Pretext;Courier New" w:hAnsi="Pretext;Courier New" w:cs="Pretext;Courier New"/>
                <w:sz w:val="16"/>
                <w:szCs w:val="16"/>
              </w:rPr>
            </w:pPr>
            <w:r>
              <w:rPr>
                <w:rFonts w:cs="Pretext;Courier New" w:ascii="Pretext;Courier New" w:hAnsi="Pretext;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sz w:val="18"/>
              </w:rPr>
              <w:t>IX. Festiwal Twórczości Artystycznej Osób Niepełnosprawnych „JESIENNE KLIMATY”</w:t>
            </w:r>
            <w:r>
              <w:rPr>
                <w:sz w:val="18"/>
              </w:rPr>
              <w:t xml:space="preserve"> organizowany jest dla </w:t>
            </w:r>
            <w:r>
              <w:rPr>
                <w:b/>
                <w:bCs/>
                <w:sz w:val="18"/>
              </w:rPr>
              <w:t xml:space="preserve">dzieci i młodzieży z niepełnosprawnością intelektualną w stopniu głębszym </w:t>
              <w:br/>
              <w:t>i głębokim</w:t>
            </w:r>
            <w:r>
              <w:rPr>
                <w:sz w:val="18"/>
              </w:rPr>
              <w:t xml:space="preserve"> (uczniów „szkół życia”, klas edukacyjno-terapeutycznych, przedszkoli specjalnych, ośrodków rehabilitacyjnych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GULA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IX. FESTIWALU TWÓRCZOŚCI ARTYSTYCZNEJ OSÓB NIEPEŁNOSPRAWNYCH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„</w:t>
            </w:r>
            <w:r>
              <w:rPr>
                <w:b/>
                <w:bCs/>
                <w:i/>
                <w:iCs/>
                <w:sz w:val="18"/>
              </w:rPr>
              <w:t>JESIENNE KLIMATY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Zaprezentowanie działalności artystycznej osób niepełnospraw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Wymiana doświadczeń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ntegracja ze środowisk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Kształtowanie i rozwój zainteresowań osób niepełnospraw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rzełamywanie barier związanych z niepełnosprawności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ZASADY UCZESTNICTWA – UWAGI ORGANIZACYJ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Zapraszamy dziecięce i młodzieżowe zespoły artystyczne oraz solistów (</w:t>
            </w:r>
            <w:r>
              <w:rPr>
                <w:b/>
                <w:bCs/>
                <w:sz w:val="18"/>
              </w:rPr>
              <w:t>osoby z niepełnosprawnością intelektualną w stopniu głębszym i głębokim</w:t>
            </w:r>
            <w:r>
              <w:rPr>
                <w:sz w:val="18"/>
              </w:rPr>
              <w:t>) do prezentacji w czterech kategoriac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teat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muzy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tanie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plastyk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rezentacje teatralne, muzyczne i taneczne odbędą się na scenie Śląskim Teatrze Impresaryjnym  </w:t>
              <w:br/>
              <w:t xml:space="preserve">im. Henryka Bisty w Rudzie Śląskiej ul. P. Niedurnego 69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Ustala się górną granicę wieku wykonawców na 24 la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Ustala się limity czasowe i ilościowe prezentacj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</w:rPr>
              <w:t xml:space="preserve">teatr: </w:t>
            </w:r>
            <w:r>
              <w:rPr>
                <w:sz w:val="18"/>
              </w:rPr>
              <w:t>jedna prezentacja teatralna; max. liczba wykonawców w zespole – 10 osób; czas trwania – do 15 minut; max. czas ustawienia i zniesienia scenografii – 10 minu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</w:rPr>
              <w:t xml:space="preserve">muzyka: </w:t>
            </w:r>
            <w:r>
              <w:rPr>
                <w:sz w:val="18"/>
              </w:rPr>
              <w:t>jeden utwór instrumentalny, wokalny lub wokalno-instrumentalny, zarówno zespołowy jak i solowy; max. liczba wykonawców w zespole – 6; czas prezentacji – do 10 minu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18"/>
              </w:rPr>
              <w:t>taniec:</w:t>
            </w:r>
            <w:r>
              <w:rPr>
                <w:sz w:val="18"/>
              </w:rPr>
              <w:t xml:space="preserve"> prezentacja jednego układu tanecznego; max. liczba wykonawców w zespole – 8; czas prezentacji – do 10 minu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b/>
                <w:bCs/>
                <w:sz w:val="18"/>
              </w:rPr>
              <w:t>plastyka:</w:t>
            </w:r>
            <w:r>
              <w:rPr>
                <w:sz w:val="18"/>
              </w:rPr>
              <w:t xml:space="preserve">  max. trzy prace plastyczne o tematyce jesiennej, wykonane dowolną techniką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 xml:space="preserve">Prace należy opisać umieszczając na odwrocie dane: imię i nazwisko, wiek ucznia, adres placówki, dane opiekuna i dostarczyć do dnia </w:t>
            </w:r>
            <w:r>
              <w:rPr>
                <w:color w:val="FF0000"/>
                <w:sz w:val="18"/>
              </w:rPr>
              <w:t xml:space="preserve"> 18 października 2024r.</w:t>
            </w:r>
            <w:r>
              <w:rPr>
                <w:sz w:val="18"/>
              </w:rPr>
              <w:t xml:space="preserve"> na adres placów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Pretext;Courier New" w:hAnsi="Pretext;Courier New" w:cs="Pretext;Courier New"/>
                <w:sz w:val="32"/>
                <w:szCs w:val="32"/>
                <w:lang w:val="en-US" w:eastAsia="en-US"/>
              </w:rPr>
            </w:pPr>
            <w:r>
              <w:rPr>
                <w:rFonts w:cs="Pretext;Courier New" w:ascii="Pretext;Courier New" w:hAnsi="Pretext;Courier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0490</wp:posOffset>
                      </wp:positionV>
                      <wp:extent cx="4800600" cy="6515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651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Zgłoszenia udziału w Festiwalu prosimy przesyłać wg załączonego wzo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KARTY ZGŁOSZENIA w terminie do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</w:rPr>
                                    <w:t>16 października 2018r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a ad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zkoła Podstawowa nr 12 Specjalna im. Św. Łukas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l. Sygietyńskiego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-710 Ruda Ślą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sekretariat@sp12rsl.edu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/fax 32-340-00-10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Dopisek: „Jesienne Klimaty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W RAZIE PYTAŃ DZWONIĆ: 603 850 8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5. Zgłoszeni wykonawcy zostaną powiadomieni telefonicznie o godzinie występ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6. Każdy zespół powinien posiadać opiekunów – zgodnie z obowiązującymi przepisam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7. Placówki delegujące zabezpieczają przejazd swoich wykonawców na własny kosz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8. Organizator zapewni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głośnien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świetleni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arderob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częstunek dla uczestnik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UWAGA: Jeżeli podczas występu będziecie Państwo używać niestandardowych rekwizytów jak np. konfetti, serpentyny, bańki mydlane itp. proszę nas o tym poinformować – wymogi przeciwpożarow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OCENY I NAGR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ie przyznaje się I, II i III miejsc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Uczestnicy otrzymują dyplomy, dyplomy zespołowe i nagrody zespołow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ręczenie nagród odbędzie się w dniu występów (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23 października 2024r</w:t>
                                  </w:r>
                                  <w:r>
                                    <w:rPr>
                                      <w:sz w:val="18"/>
                                    </w:rPr>
                                    <w:t>.) w Śląskim Teatrze Impresaryjnym im. H. Bisty w Rudzie Śląskiej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. W związku z RODO dane osobowe uczestników i zgody na ich przetwarzanie do celów Festiwalu Twórczości Artystycznej Osób Niepełnosprawnych „Jesienne Klimaty” zapewniają opiekunowie uczestników w/w Festiwal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ZAPRASZA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513pt;mso-wrap-distance-left:9.05pt;mso-wrap-distance-right:9.05pt;mso-wrap-distance-top:0pt;mso-wrap-distance-bottom:0pt;margin-top:8.7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Zgłoszenia udziału w Festiwalu prosimy przesyłać wg załączonego wzo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KARTY ZGŁOSZENIA w terminie do 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</w:rPr>
                              <w:t>16 października 2018r.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a adr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koła Podstawowa nr 12 Specjalna im. Św. Łukas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. Sygietyńskiego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-710 Ruda Ślą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sekretariat@sp12rsl.edu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/fax 32-340-00-1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Dopisek: „Jesienne Klima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 RAZIE PYTAŃ DZWONIĆ: 603 850 8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5. Zgłoszeni wykonawcy zostaną powiadomieni telefonicznie o godzinie występ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6. Każdy zespół powinien posiadać opiekunów – zgodnie z obowiązującymi przepisam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7. Placówki delegujące zabezpieczają przejazd swoich wykonawców na własny kosz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8. Organizator zapew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głośnie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świetlen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arderob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częstunek dla uczestnikó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9.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UWAGA: Jeżeli podczas występu będziecie Państwo używać niestandardowych rekwizytów jak np. konfetti, serpentyny, bańki mydlane itp. proszę nas o tym poinformować – wymogi przeciwpożarow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CENY I NAGRO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ie przyznaje się I, II i III miejsc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Uczestnicy otrzymują dyplomy, dyplomy zespołowe i nagrody zespoł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ręczenie nagród odbędzie się w dniu występów (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3 października 2024r</w:t>
                            </w:r>
                            <w:r>
                              <w:rPr>
                                <w:sz w:val="18"/>
                              </w:rPr>
                              <w:t>.) w Śląskim Teatrze Impresaryjnym im. H. Bisty w Rudzie Śląskiej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. W związku z RODO dane osobowe uczestników i zgody na ich przetwarzanie do celów Festiwalu Twórczości Artystycznej Osób Niepełnosprawnych „Jesienne Klimaty” zapewniają opiekunowie uczestników w/w Festiwal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ZAPRASZA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rFonts w:ascii="Pretext;Courier New" w:hAnsi="Pretext;Courier New" w:cs="Pretext;Courier New"/>
                <w:sz w:val="16"/>
                <w:szCs w:val="16"/>
              </w:rPr>
            </w:pPr>
            <w:r>
              <w:rPr>
                <w:rFonts w:cs="Pretext;Courier New" w:ascii="Pretext;Courier New" w:hAnsi="Pretext;Courier New"/>
                <w:sz w:val="16"/>
                <w:szCs w:val="16"/>
              </w:rPr>
            </w:r>
          </w:p>
        </w:tc>
        <w:tc>
          <w:tcPr>
            <w:tcW w:w="784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Pretext;Courier New" w:hAnsi="Pretext;Courier New" w:cs="Pretext;Courier New"/>
                <w:sz w:val="16"/>
                <w:szCs w:val="16"/>
              </w:rPr>
            </w:pPr>
            <w:r>
              <w:rPr>
                <w:rFonts w:cs="Pretext;Courier New" w:ascii="Pretext;Courier New" w:hAnsi="Pretext;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029200" cy="6400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6400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ieczęć placówk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KART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IX. FESTIWAL TWÓRCZOŚCI ARTYSTYCZNEJ OSÓB NIEPEŁNOSPRAWNYCH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JESIENNE KLIMATY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Zgłoszenie udziału w kategorii (teatr, muzyka, taniec)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. Nazwa placówki, adres, telefon: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. Wykonawca / nazwa zespołu (imię i nazwisko, nazwa), ilość wykonawców (członków zespołu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. Liczba opiekunów, imię i nazwisko, tel. kontaktowy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Tytuł prezentacji, autor (tekstu, muzyki, opracowania):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 Czas trwania występu ................ czas przygotowania do występu 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 Potrzeby techniczne / inne uwagi istotne dla organizatorów: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simy o wypisanie drukowanymi liter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podpis osoby zgłaszającej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504pt;mso-wrap-distance-left:9.05pt;mso-wrap-distance-right:9.05pt;mso-wrap-distance-top:0pt;mso-wrap-distance-bottom:0pt;margin-top:-0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IX. FESTIWAL TWÓRCZOŚCI ARTYSTYCZNEJ OSÓB NIEPEŁNOSPRAWNYCH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JESIENNE KLIMA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Zgłoszenie udziału w kategorii (teatr, muzyka, taniec).............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</w:rPr>
                              <w:t>2. Nazwa placówki, adres, telefon: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3. Wykonawca / nazwa zespołu (imię i nazwisko, nazwa), ilość wykonawców (członków zespołu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</w:rPr>
                              <w:t>4. Liczba opiekunów, imię i nazwisko, tel. kontaktowy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wcity2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Tytuł prezentacji, autor (tekstu, muzyki, opracowania):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Czas trwania występu ................ czas przygotowania do występu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Potrzeby techniczne / inne uwagi istotne dla organizatorów:</w:t>
                            </w:r>
                          </w:p>
                          <w:p>
                            <w:pPr>
                              <w:pStyle w:val="Tekstpodstawowywcity3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simy o wypisanie drukowanymi litera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podpis osoby zgłaszającej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rFonts w:ascii="Pretext;Courier New" w:hAnsi="Pretext;Courier New" w:cs="Pretext;Courier New"/>
                <w:sz w:val="32"/>
                <w:szCs w:val="32"/>
                <w:lang w:val="en-US" w:eastAsia="en-US"/>
              </w:rPr>
            </w:pPr>
            <w:r>
              <w:rPr>
                <w:rFonts w:cs="Pretext;Courier New" w:ascii="Pretext;Courier New" w:hAnsi="Pretext;Courier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11430</wp:posOffset>
                      </wp:positionV>
                      <wp:extent cx="5038090" cy="6403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640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ieczęć placówki)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KART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IX. FESTIWAL TWÓRCZOŚCI ARTYSTYCZNEJ OSÓB NIEPEŁNOSPRAWNYCH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JESIENNE KLIMATY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Zgłoszenie udziału w kategorii (teatr, muzyka, taniec)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. Nazwa placówki, adres, telefon: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Wykonawca / nazwa zespołu (imię i nazwisko, nazwa), ilość wykonawców (członków zespołu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Liczba opiekunów, imię i nazwisko, tel. kontaktowy: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Tytuł prezentacji, autor (tekstu, muzyki, opracowania):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. Czas trwania występu ................ czas przygotowania do występu 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 Potrzeby techniczne / inne uwagi istotne dla organizatorów: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simy o wypisanie drukowanymi litera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0"/>
                                    <w:rPr/>
                                  </w:pPr>
                                  <w:r>
                                    <w:rPr/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podpis osoby zgłaszającej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7pt;height:504.2pt;mso-wrap-distance-left:9.05pt;mso-wrap-distance-right:9.05pt;mso-wrap-distance-top:0pt;mso-wrap-distance-bottom:0pt;margin-top:-0.9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placówki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IX. FESTIWAL TWÓRCZOŚCI ARTYSTYCZNEJ OSÓB NIEPEŁNOSPRAWNYCH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JESIENNE KLIMA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Zgłoszenie udziału w kategorii (teatr, muzyka, taniec).............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</w:rPr>
                              <w:t>2. Nazwa placówki, adres, telefon: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Wykonawca / nazwa zespołu (imię i nazwisko, nazwa), ilość wykonawców (członków zespołu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Liczba opiekunów, imię i nazwisko, tel. kontaktowy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wcity2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Tytuł prezentacji, autor (tekstu, muzyki, opracowania):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6. Czas trwania występu ................ czas przygotowania do występu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 Potrzeby techniczne / inne uwagi istotne dla organizatorów:</w:t>
                            </w:r>
                          </w:p>
                          <w:p>
                            <w:pPr>
                              <w:pStyle w:val="Tekstpodstawowywcity3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simy o wypisanie drukowanymi literam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podpis osoby zgłaszającej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rFonts w:ascii="Pretext;Courier New" w:hAnsi="Pretext;Courier New" w:cs="Pretext;Courier New"/>
                <w:sz w:val="16"/>
                <w:szCs w:val="16"/>
                <w:lang w:val="en-US" w:eastAsia="en-US"/>
              </w:rPr>
            </w:pPr>
            <w:r>
              <w:rPr>
                <w:rFonts w:cs="Pretext;Courier New" w:ascii="Pretext;Courier New" w:hAnsi="Pretext;Courier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074535</wp:posOffset>
                      </wp:positionV>
                      <wp:extent cx="5257165" cy="66382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1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95pt;height:522.7pt;mso-wrap-distance-left:9.05pt;mso-wrap-distance-right:9.05pt;mso-wrap-distance-top:0pt;mso-wrap-distance-bottom:0pt;margin-top:557.05pt;mso-position-vertical-relative:text;margin-left:5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text;Courier New" w:hAnsi="Pretext;Courier New" w:cs="Pretext;Courier New"/>
                <w:sz w:val="16"/>
                <w:szCs w:val="16"/>
              </w:rPr>
            </w:pPr>
            <w:r>
              <w:rPr>
                <w:rFonts w:cs="Pretext;Courier New" w:ascii="Pretext;Courier New" w:hAnsi="Pretext;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4736465" cy="62249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eastAsia="Calibri"/>
                                <w:lang w:eastAsia="zh-CN" w:bidi="hi-IN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eastAsia="Arial"/>
                                <w:b/>
                                <w:lang w:eastAsia="zh-CN" w:bidi="hi-IN"/>
                              </w:rPr>
                              <w:t>Zgoda na przetwarzanie danych osobow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rPr>
                                <w:rFonts w:eastAsia="Calibri"/>
                                <w:b/>
                                <w:b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89"/>
                              <w:rPr>
                                <w:b/>
                                <w:b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ind w:right="20" w:hanging="0"/>
                              <w:rPr>
                                <w:rFonts w:eastAsia="Calibri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lang w:eastAsia="zh-CN" w:bidi="hi-IN"/>
                              </w:rPr>
                              <w:t>Ja, niżej podpisana/ny wyrażam zgodę na przetwarzanie moich danych osobowych/ danych  osobowych mojego dziecka/ podopiecznego/ osoby w stosunku do której sprawuję pieczę zastępczą o w podanym wyżej zakres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1"/>
                              <w:rPr>
                                <w:rFonts w:eastAsia="Calibri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rzez Szkołę Podstawową nr 12 Specjalną im. św. Łukasza w Rudzie Śląskiej,41-710 Ruda Śląska, ul. Sygietyńskiego 6, organ prowadzący - Miasto Ruda Śląska, 41-709 Ruda Śląska, Plac Jana Pawła II  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77"/>
                              <w:rPr>
                                <w:rFonts w:eastAsia="Calibri"/>
                                <w:i/>
                                <w:i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  <w:tab w:val="left" w:pos="900" w:leader="none"/>
                                <w:tab w:val="left" w:pos="5640" w:leader="none"/>
                                <w:tab w:val="left" w:pos="6160" w:leader="none"/>
                                <w:tab w:val="left" w:pos="7720" w:leader="none"/>
                                <w:tab w:val="left" w:pos="8620" w:leader="none"/>
                              </w:tabs>
                              <w:suppressAutoHyphens w:val="true"/>
                              <w:spacing w:lineRule="atLeast" w:line="0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lang w:eastAsia="zh-CN" w:bidi="hi-IN"/>
                              </w:rPr>
                              <w:t xml:space="preserve">w celu przygotowania i przeprowadzenia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zh-CN" w:bidi="hi-IN"/>
                              </w:rPr>
                              <w:t>IX. Festiwalu Twórczości Artystycznej Osób Niepełnosprawnych „JESIENNE KLIMATY” w dniach od 01.10 do 30.10.2024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77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24"/>
                              <w:ind w:right="540" w:hanging="0"/>
                              <w:rPr>
                                <w:rFonts w:eastAsia="Calibri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lang w:eastAsia="zh-CN" w:bidi="hi-IN"/>
                              </w:rPr>
                              <w:t>Informujemy, że Państwa zgoda może zostać cofnięta w dowolnym momencie przez wysłanie wiadomości e-mail na adres naszej firmy spod adresu, którego zgoda dotyczy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rPr>
                                <w:rFonts w:eastAsia="Calibri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84"/>
                              <w:rPr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left="3600" w:hanging="1332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0"/>
                                <w:lang w:eastAsia="zh-CN" w:bidi="hi-IN"/>
                              </w:rPr>
                              <w:t>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0"/>
                                <w:lang w:eastAsia="zh-CN" w:bidi="hi-IN"/>
                              </w:rPr>
                              <w:t>.………………….…………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7"/>
                              <w:ind w:hanging="1332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left="3600" w:hanging="1332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0"/>
                                <w:lang w:eastAsia="zh-CN" w:bidi="hi-IN"/>
                              </w:rPr>
                              <w:t>Data, miejsce i podpis osoby wyrażającej zgod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left="3600" w:hanging="0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left="3600" w:hanging="0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left="3600" w:hanging="0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left="3600" w:hanging="0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5pt;height:490.15pt;mso-wrap-distance-left:9.05pt;mso-wrap-distance-right:9.05pt;mso-wrap-distance-top:3.6pt;mso-wrap-distance-bottom:3.6pt;margin-top:17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tLeast" w:line="0"/>
                        <w:jc w:val="center"/>
                        <w:rPr>
                          <w:rFonts w:eastAsia="Calibri"/>
                          <w:lang w:eastAsia="zh-CN" w:bidi="hi-IN"/>
                        </w:rPr>
                      </w:pPr>
                      <w:bookmarkStart w:id="1" w:name="page1"/>
                      <w:bookmarkEnd w:id="1"/>
                      <w:r>
                        <w:rPr>
                          <w:rFonts w:eastAsia="Arial"/>
                          <w:b/>
                          <w:lang w:eastAsia="zh-CN" w:bidi="hi-IN"/>
                        </w:rPr>
                        <w:t>Zgoda na przetwarzanie danych osobowych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00"/>
                        <w:rPr>
                          <w:rFonts w:eastAsia="Calibri"/>
                          <w:b/>
                          <w:b/>
                          <w:lang w:eastAsia="zh-CN" w:bidi="hi-IN"/>
                        </w:rPr>
                      </w:pPr>
                      <w:r>
                        <w:rPr>
                          <w:rFonts w:eastAsia="Calibri"/>
                          <w:b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89"/>
                        <w:rPr>
                          <w:b/>
                          <w:b/>
                          <w:lang w:eastAsia="zh-CN" w:bidi="hi-IN"/>
                        </w:rPr>
                      </w:pPr>
                      <w:r>
                        <w:rPr>
                          <w:b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54"/>
                        <w:ind w:right="20" w:hanging="0"/>
                        <w:rPr>
                          <w:rFonts w:eastAsia="Calibri"/>
                          <w:lang w:eastAsia="zh-CN" w:bidi="hi-IN"/>
                        </w:rPr>
                      </w:pPr>
                      <w:r>
                        <w:rPr>
                          <w:rFonts w:eastAsia="Arial"/>
                          <w:lang w:eastAsia="zh-CN" w:bidi="hi-IN"/>
                        </w:rPr>
                        <w:t>Ja, niżej podpisana/ny wyrażam zgodę na przetwarzanie moich danych osobowych/ danych  osobowych mojego dziecka/ podopiecznego/ osoby w stosunku do której sprawuję pieczę zastępczą o w podanym wyżej zakresie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1"/>
                        <w:rPr>
                          <w:rFonts w:eastAsia="Calibri"/>
                          <w:lang w:eastAsia="zh-CN" w:bidi="hi-IN"/>
                        </w:rPr>
                      </w:pPr>
                      <w:r>
                        <w:rPr>
                          <w:rFonts w:eastAsia="Calibri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Przez Szkołę Podstawową nr 12 Specjalną im. św. Łukasza w Rudzie Śląskiej,41-710 Ruda Śląska, ul. Sygietyńskiego 6, organ prowadzący - Miasto Ruda Śląska, 41-709 Ruda Śląska, Plac Jana Pawła II  6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77"/>
                        <w:rPr>
                          <w:rFonts w:eastAsia="Calibri"/>
                          <w:i/>
                          <w:i/>
                          <w:lang w:eastAsia="zh-CN" w:bidi="hi-IN"/>
                        </w:rPr>
                      </w:pPr>
                      <w:r>
                        <w:rPr>
                          <w:rFonts w:eastAsia="Calibri"/>
                          <w:i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0" w:leader="none"/>
                          <w:tab w:val="left" w:pos="900" w:leader="none"/>
                          <w:tab w:val="left" w:pos="5640" w:leader="none"/>
                          <w:tab w:val="left" w:pos="6160" w:leader="none"/>
                          <w:tab w:val="left" w:pos="7720" w:leader="none"/>
                          <w:tab w:val="left" w:pos="8620" w:leader="none"/>
                        </w:tabs>
                        <w:suppressAutoHyphens w:val="true"/>
                        <w:spacing w:lineRule="atLeast" w:line="0"/>
                        <w:rPr>
                          <w:lang w:eastAsia="zh-CN" w:bidi="hi-IN"/>
                        </w:rPr>
                      </w:pPr>
                      <w:r>
                        <w:rPr>
                          <w:rFonts w:eastAsia="Arial"/>
                          <w:lang w:eastAsia="zh-CN" w:bidi="hi-IN"/>
                        </w:rPr>
                        <w:t xml:space="preserve">w celu przygotowania i przeprowadzenia </w:t>
                      </w:r>
                      <w:r>
                        <w:rPr>
                          <w:rFonts w:eastAsia="Calibri"/>
                          <w:b/>
                          <w:bCs/>
                          <w:lang w:eastAsia="zh-CN" w:bidi="hi-IN"/>
                        </w:rPr>
                        <w:t>IX. Festiwalu Twórczości Artystycznej Osób Niepełnosprawnych „JESIENNE KLIMATY” w dniach od 01.10 do 30.10.2024r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77"/>
                        <w:rPr>
                          <w:lang w:eastAsia="zh-CN" w:bidi="hi-IN"/>
                        </w:rPr>
                      </w:pPr>
                      <w:r>
                        <w:rPr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24"/>
                        <w:ind w:right="540" w:hanging="0"/>
                        <w:rPr>
                          <w:rFonts w:eastAsia="Calibri"/>
                          <w:lang w:eastAsia="zh-CN" w:bidi="hi-IN"/>
                        </w:rPr>
                      </w:pPr>
                      <w:r>
                        <w:rPr>
                          <w:rFonts w:eastAsia="Arial"/>
                          <w:lang w:eastAsia="zh-CN" w:bidi="hi-IN"/>
                        </w:rPr>
                        <w:t>Informujemy, że Państwa zgoda może zostać cofnięta w dowolnym momencie przez wysłanie wiadomości e-mail na adres naszej firmy spod adresu, którego zgoda dotyczy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00"/>
                        <w:rPr>
                          <w:rFonts w:eastAsia="Calibri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/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84"/>
                        <w:rPr>
                          <w:szCs w:val="20"/>
                          <w:lang w:eastAsia="zh-CN" w:bidi="hi-IN"/>
                        </w:rPr>
                      </w:pPr>
                      <w:r>
                        <w:rPr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left="3600" w:hanging="1332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0"/>
                          <w:lang w:eastAsia="zh-CN" w:bidi="hi-IN"/>
                        </w:rPr>
                        <w:t>………………………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0"/>
                          <w:lang w:eastAsia="zh-CN" w:bidi="hi-IN"/>
                        </w:rPr>
                        <w:t>.………………….……………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7"/>
                        <w:ind w:hanging="1332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left="3600" w:hanging="1332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0"/>
                          <w:lang w:eastAsia="zh-CN" w:bidi="hi-IN"/>
                        </w:rPr>
                        <w:t>Data, miejsce i podpis osoby wyrażającej zgodę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left="3600" w:hanging="0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left="3600" w:hanging="0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left="3600" w:hanging="0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left="3600" w:hanging="0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eastAsia="zh-CN"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4900930" cy="62249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622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eastAsia="Calibri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eastAsia="zh-CN" w:bidi="hi-IN"/>
                              </w:rPr>
                              <w:t>Zgoda na przetwarzanie danych osobow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rPr>
                                <w:rFonts w:eastAsia="Calibri"/>
                                <w:b/>
                                <w:b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89"/>
                              <w:rPr>
                                <w:b/>
                                <w:b/>
                                <w:lang w:eastAsia="zh-CN" w:bidi="hi-IN"/>
                              </w:rPr>
                            </w:pPr>
                            <w:r>
                              <w:rPr>
                                <w:b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4"/>
                              <w:ind w:right="20" w:hanging="0"/>
                              <w:rPr>
                                <w:rFonts w:eastAsia="Calibri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lang w:eastAsia="zh-CN" w:bidi="hi-IN"/>
                              </w:rPr>
                              <w:t>Ja, niżej podpisana/ny wyrażam zgodę na przetwarzanie moich danych osobowych/ danych  osobowych mojego dziecka/ podopiecznego/ osoby w stosunku do której sprawuję pieczę zastępczą o w podanym wyżej zakres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1"/>
                              <w:rPr>
                                <w:rFonts w:eastAsia="Calibri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rzez Szkołę Podstawową nr 12 Specjalną im. św. Łukasza w Rudzie Śląskiej,41-710 Ruda Śląska, ul. Sygietyńskiego 6, organ prowadzący - Miasto Ruda Śląska, 41-709 Ruda Śląska, Plac Jana Pawła II  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77"/>
                              <w:rPr>
                                <w:rFonts w:eastAsia="Calibri"/>
                                <w:i/>
                                <w:i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  <w:tab w:val="left" w:pos="900" w:leader="none"/>
                                <w:tab w:val="left" w:pos="5640" w:leader="none"/>
                                <w:tab w:val="left" w:pos="6160" w:leader="none"/>
                                <w:tab w:val="left" w:pos="7720" w:leader="none"/>
                                <w:tab w:val="left" w:pos="8620" w:leader="none"/>
                              </w:tabs>
                              <w:suppressAutoHyphens w:val="true"/>
                              <w:spacing w:lineRule="atLeast" w:line="0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lang w:eastAsia="zh-CN" w:bidi="hi-IN"/>
                              </w:rPr>
                              <w:t xml:space="preserve">w celu przygotowania i przeprowadzenia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zh-CN" w:bidi="hi-IN"/>
                              </w:rPr>
                              <w:t>IX. Festiwalu Twórczości Artystycznej Osób Niepełnosprawnych „JESIENNE KLIMATY” w dniach od 01.10 do 30.10.2024 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77"/>
                              <w:rPr>
                                <w:lang w:eastAsia="zh-CN" w:bidi="hi-IN"/>
                              </w:rPr>
                            </w:pPr>
                            <w:r>
                              <w:rPr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24"/>
                              <w:ind w:right="540" w:hanging="0"/>
                              <w:rPr>
                                <w:rFonts w:eastAsia="Calibri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/>
                                <w:lang w:eastAsia="zh-CN" w:bidi="hi-IN"/>
                              </w:rPr>
                              <w:t>Informujemy, że Państwa zgoda może zostać cofnięta w dowolnym momencie przez wysłanie wiadomości e-mail na adres naszej firmy spod adresu, którego zgoda dotyczy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00"/>
                              <w:rPr>
                                <w:rFonts w:eastAsia="Calibri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84"/>
                              <w:rPr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84"/>
                              <w:rPr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left="3600" w:hanging="1757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0"/>
                                <w:lang w:eastAsia="zh-CN" w:bidi="hi-IN"/>
                              </w:rPr>
                              <w:t>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0"/>
                                <w:lang w:eastAsia="zh-CN" w:bidi="hi-IN"/>
                              </w:rPr>
                              <w:t>.………………….…………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37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left="3600" w:hanging="1757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0"/>
                                <w:lang w:eastAsia="zh-CN" w:bidi="hi-IN"/>
                              </w:rPr>
                              <w:t>Data, miejsce i podpis osoby wyrażającej zgod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left="3600" w:hanging="0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left="3600" w:hanging="0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left="3600" w:hanging="0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ind w:left="3600" w:hanging="0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490.15pt;mso-wrap-distance-left:9.05pt;mso-wrap-distance-right:9.05pt;mso-wrap-distance-top:3.6pt;mso-wrap-distance-bottom:3.6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tLeast" w:line="0"/>
                        <w:jc w:val="center"/>
                        <w:rPr>
                          <w:rFonts w:eastAsia="Calibri"/>
                          <w:lang w:eastAsia="zh-CN" w:bidi="hi-IN"/>
                        </w:rPr>
                      </w:pPr>
                      <w:r>
                        <w:rPr>
                          <w:rFonts w:eastAsia="Arial"/>
                          <w:b/>
                          <w:lang w:eastAsia="zh-CN" w:bidi="hi-IN"/>
                        </w:rPr>
                        <w:t>Zgoda na przetwarzanie danych osobowych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00"/>
                        <w:rPr>
                          <w:rFonts w:eastAsia="Calibri"/>
                          <w:b/>
                          <w:b/>
                          <w:lang w:eastAsia="zh-CN" w:bidi="hi-IN"/>
                        </w:rPr>
                      </w:pPr>
                      <w:r>
                        <w:rPr>
                          <w:rFonts w:eastAsia="Calibri"/>
                          <w:b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89"/>
                        <w:rPr>
                          <w:b/>
                          <w:b/>
                          <w:lang w:eastAsia="zh-CN" w:bidi="hi-IN"/>
                        </w:rPr>
                      </w:pPr>
                      <w:r>
                        <w:rPr>
                          <w:b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54"/>
                        <w:ind w:right="20" w:hanging="0"/>
                        <w:rPr>
                          <w:rFonts w:eastAsia="Calibri"/>
                          <w:lang w:eastAsia="zh-CN" w:bidi="hi-IN"/>
                        </w:rPr>
                      </w:pPr>
                      <w:r>
                        <w:rPr>
                          <w:rFonts w:eastAsia="Arial"/>
                          <w:lang w:eastAsia="zh-CN" w:bidi="hi-IN"/>
                        </w:rPr>
                        <w:t>Ja, niżej podpisana/ny wyrażam zgodę na przetwarzanie moich danych osobowych/ danych  osobowych mojego dziecka/ podopiecznego/ osoby w stosunku do której sprawuję pieczę zastępczą o w podanym wyżej zakresie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1"/>
                        <w:rPr>
                          <w:rFonts w:eastAsia="Calibri"/>
                          <w:lang w:eastAsia="zh-CN" w:bidi="hi-IN"/>
                        </w:rPr>
                      </w:pPr>
                      <w:r>
                        <w:rPr>
                          <w:rFonts w:eastAsia="Calibri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rzez Szkołę Podstawową nr 12 Specjalną im. św. Łukasza w Rudzie Śląskiej,41-710 Ruda Śląska, ul. Sygietyńskiego 6, organ prowadzący - Miasto Ruda Śląska, 41-709 Ruda Śląska, Plac Jana Pawła II  6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77"/>
                        <w:rPr>
                          <w:rFonts w:eastAsia="Calibri"/>
                          <w:i/>
                          <w:i/>
                          <w:lang w:eastAsia="zh-CN" w:bidi="hi-IN"/>
                        </w:rPr>
                      </w:pPr>
                      <w:r>
                        <w:rPr>
                          <w:rFonts w:eastAsia="Calibri"/>
                          <w:i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0" w:leader="none"/>
                          <w:tab w:val="left" w:pos="900" w:leader="none"/>
                          <w:tab w:val="left" w:pos="5640" w:leader="none"/>
                          <w:tab w:val="left" w:pos="6160" w:leader="none"/>
                          <w:tab w:val="left" w:pos="7720" w:leader="none"/>
                          <w:tab w:val="left" w:pos="8620" w:leader="none"/>
                        </w:tabs>
                        <w:suppressAutoHyphens w:val="true"/>
                        <w:spacing w:lineRule="atLeast" w:line="0"/>
                        <w:rPr>
                          <w:lang w:eastAsia="zh-CN" w:bidi="hi-IN"/>
                        </w:rPr>
                      </w:pPr>
                      <w:r>
                        <w:rPr>
                          <w:rFonts w:eastAsia="Arial"/>
                          <w:lang w:eastAsia="zh-CN" w:bidi="hi-IN"/>
                        </w:rPr>
                        <w:t xml:space="preserve">w celu przygotowania i przeprowadzenia </w:t>
                      </w:r>
                      <w:r>
                        <w:rPr>
                          <w:rFonts w:eastAsia="Calibri"/>
                          <w:b/>
                          <w:bCs/>
                          <w:lang w:eastAsia="zh-CN" w:bidi="hi-IN"/>
                        </w:rPr>
                        <w:t>IX. Festiwalu Twórczości Artystycznej Osób Niepełnosprawnych „JESIENNE KLIMATY” w dniach od 01.10 do 30.10.2024 r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77"/>
                        <w:rPr>
                          <w:lang w:eastAsia="zh-CN" w:bidi="hi-IN"/>
                        </w:rPr>
                      </w:pPr>
                      <w:r>
                        <w:rPr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24"/>
                        <w:ind w:right="540" w:hanging="0"/>
                        <w:rPr>
                          <w:rFonts w:eastAsia="Calibri"/>
                          <w:lang w:eastAsia="zh-CN" w:bidi="hi-IN"/>
                        </w:rPr>
                      </w:pPr>
                      <w:r>
                        <w:rPr>
                          <w:rFonts w:eastAsia="Arial"/>
                          <w:lang w:eastAsia="zh-CN" w:bidi="hi-IN"/>
                        </w:rPr>
                        <w:t>Informujemy, że Państwa zgoda może zostać cofnięta w dowolnym momencie przez wysłanie wiadomości e-mail na adres naszej firmy spod adresu, którego zgoda dotyczy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00"/>
                        <w:rPr>
                          <w:rFonts w:eastAsia="Calibri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/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84"/>
                        <w:rPr>
                          <w:szCs w:val="20"/>
                          <w:lang w:eastAsia="zh-CN" w:bidi="hi-IN"/>
                        </w:rPr>
                      </w:pPr>
                      <w:r>
                        <w:rPr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84"/>
                        <w:rPr>
                          <w:szCs w:val="20"/>
                          <w:lang w:eastAsia="zh-CN" w:bidi="hi-IN"/>
                        </w:rPr>
                      </w:pPr>
                      <w:r>
                        <w:rPr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left="3600" w:hanging="1757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0"/>
                          <w:lang w:eastAsia="zh-CN" w:bidi="hi-IN"/>
                        </w:rPr>
                        <w:t>………………………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0"/>
                          <w:lang w:eastAsia="zh-CN" w:bidi="hi-IN"/>
                        </w:rPr>
                        <w:t>.………………….……………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37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left="3600" w:hanging="1757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0"/>
                          <w:lang w:eastAsia="zh-CN" w:bidi="hi-IN"/>
                        </w:rPr>
                        <w:t>Data, miejsce i podpis osoby wyrażającej zgodę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left="3600" w:hanging="0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left="3600" w:hanging="0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left="3600" w:hanging="0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0"/>
                        <w:ind w:left="3600" w:hanging="0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0"/>
                          <w:szCs w:val="20"/>
                          <w:lang w:eastAsia="zh-CN" w:bidi="hi-IN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lang w:eastAsia="zh-CN"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text">
    <w:altName w:val="Courier New"/>
    <w:charset w:val="ee"/>
    <w:family w:val="auto"/>
    <w:pitch w:val="variable"/>
  </w:font>
  <w:font w:name="Helterskelter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outlineLvl w:val="0"/>
    </w:pPr>
    <w:rPr>
      <w:rFonts w:ascii="Pretext;Courier New" w:hAnsi="Pretext;Courier New" w:cs="Pretext;Courier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terskelter;Courier New" w:hAnsi="Helterskelter;Courier New" w:cs="Helterskelter;Courier New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0" w:leader="none"/>
      </w:tabs>
      <w:jc w:val="right"/>
      <w:outlineLvl w:val="2"/>
    </w:pPr>
    <w:rPr>
      <w:rFonts w:ascii="Helterskelter;Courier New" w:hAnsi="Helterskelter;Courier New" w:cs="Helterskelter;Courier New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zkolazycia@poczta.onet.pl" TargetMode="External"/><Relationship Id="rId5" Type="http://schemas.openxmlformats.org/officeDocument/2006/relationships/hyperlink" Target="mailto:szkolazycia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3:00Z</dcterms:created>
  <dc:creator>zsnr3</dc:creator>
  <dc:description/>
  <cp:keywords/>
  <dc:language>en-US</dc:language>
  <cp:lastModifiedBy>Małgorzata</cp:lastModifiedBy>
  <cp:lastPrinted>2018-10-01T10:53:00Z</cp:lastPrinted>
  <dcterms:modified xsi:type="dcterms:W3CDTF">2024-10-10T07:13:00Z</dcterms:modified>
  <cp:revision>2</cp:revision>
  <dc:subject/>
  <dc:title>             </dc:title>
</cp:coreProperties>
</file>